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HOSTED BY FOXWOODS CASINO &amp; RESORT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r>
        <w:rPr/>
        <w:t>YOUR ITINERARY FOR THREE DAYS OF FU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IDAY, JUNE 1</w:t>
      </w:r>
      <w:r>
        <w:rPr>
          <w:vertAlign w:val="superscript"/>
        </w:rPr>
        <w:t>ST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6:00PM</w:t>
        <w:tab/>
        <w:tab/>
        <w:tab/>
        <w:t>All Invites may come down &amp; check in early.</w:t>
      </w:r>
    </w:p>
    <w:p>
      <w:pPr>
        <w:pStyle w:val="Normal"/>
        <w:rPr>
          <w:b/>
          <w:b/>
        </w:rPr>
      </w:pPr>
      <w:r>
        <w:rPr>
          <w:b/>
        </w:rPr>
        <w:t>8:00PM</w:t>
        <w:tab/>
        <w:tab/>
        <w:tab/>
        <w:t>VIP cigar pa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ATURDAY, JUNE 2</w:t>
      </w:r>
      <w:r>
        <w:rPr>
          <w:vertAlign w:val="superscript"/>
        </w:rPr>
        <w:t>ND</w:t>
      </w:r>
      <w:r>
        <w:rPr/>
        <w:t>:</w:t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  <w:t>10:00AM – 2:00PM</w:t>
        <w:tab/>
        <w:t>Fishing Tournament (Trout Fishing) Anyone involved with golf tournament may participate. Bring poles!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  <w:t>8:00PM – 11:00PM</w:t>
        <w:tab/>
        <w:t>Celebrity Dinner Reception and Auction (Silent &amp; Live) in the</w:t>
        <w:tab/>
        <w:t>Grand Ballroom Pa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UNDAY, JUNE 3</w:t>
      </w:r>
      <w:r>
        <w:rPr>
          <w:vertAlign w:val="superscript"/>
        </w:rPr>
        <w:t>RD</w:t>
      </w:r>
      <w:r>
        <w:rPr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:00AM</w:t>
        <w:tab/>
        <w:tab/>
        <w:tab/>
        <w:t>Continental Breakfa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:00AM</w:t>
        <w:tab/>
        <w:tab/>
        <w:tab/>
        <w:t>Buses Depart for Golf Cour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From Valet Parking Ar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:30AM</w:t>
        <w:tab/>
        <w:tab/>
        <w:tab/>
        <w:t>Arrive at Golf Cour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actice Range Open – Unlimited Range Ba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:30AM</w:t>
        <w:tab/>
        <w:tab/>
        <w:tab/>
        <w:t>Play Begins – SHOTGUN ST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LUNCH SERVED THROUGHOUT PLAY</w:t>
      </w:r>
    </w:p>
    <w:p>
      <w:pPr>
        <w:pStyle w:val="Heading4"/>
        <w:rPr/>
      </w:pPr>
      <w:r>
        <w:rPr/>
        <w:t>FOOD AND ACTIVITIES ON EVERY HOLE</w:t>
      </w:r>
    </w:p>
    <w:p>
      <w:pPr>
        <w:pStyle w:val="Heading4"/>
        <w:rPr/>
      </w:pPr>
      <w:r>
        <w:rPr/>
        <w:t>PRIZES</w:t>
        <w:tab/>
        <w:t>*</w:t>
        <w:tab/>
        <w:t>PRIZES</w:t>
        <w:tab/>
        <w:t>*</w:t>
        <w:tab/>
        <w:t>PRIZ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:30PM – 6:30PM</w:t>
        <w:tab/>
        <w:tab/>
        <w:t>Awards Cocktail Rece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Club House Lou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:30PM</w:t>
        <w:tab/>
        <w:tab/>
        <w:tab/>
        <w:t>Buses Depart for Foxwoods Cas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2"/>
        <w:rPr/>
      </w:pPr>
      <w:r>
        <w:rPr/>
        <w:t>TOTAL COST PER FOURSOME</w:t>
        <w:tab/>
        <w:t>$5,000</w:t>
      </w:r>
    </w:p>
    <w:p>
      <w:pPr>
        <w:pStyle w:val="Heading5"/>
        <w:jc w:val="center"/>
        <w:rPr/>
      </w:pPr>
      <w:r>
        <w:rPr/>
        <w:t>Includes golf fees, tee package, all activities mention above, plus overni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mmodations at Foxwoods Casino &amp; Reso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ACH FOURSOME WILL BE PAIRED WITH A CELEBRITY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PROCEEDS FROM OUR GOLF CLASSIC WILL BENEFIT THE GRANT-A-WISH FOUNDATION, ED BLOCK COURAGE HOUSE, MAKE-A-WISH, AND MANY M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1:43:00Z</dcterms:created>
  <dc:creator>Philip A. Laferrera</dc:creator>
  <dc:description/>
  <dc:language>en-US</dc:language>
  <cp:lastModifiedBy>Carlington Duncan</cp:lastModifiedBy>
  <cp:lastPrinted>2000-03-30T10:20:00Z</cp:lastPrinted>
  <dcterms:modified xsi:type="dcterms:W3CDTF">2001-02-28T01:43:00Z</dcterms:modified>
  <cp:revision>2</cp:revision>
  <dc:subject/>
  <dc:title>HOSTED BY FOXWOODS CASINO &amp; RESORTS</dc:title>
</cp:coreProperties>
</file>